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3.2020</w:t>
        <w:tab/>
        <w:t>№ 60/4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Мелітопольське міжміське бюро технічної інвентаризації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0"/>
          <w:szCs w:val="20"/>
          <w:lang w:val="uk-UA"/>
        </w:rPr>
      </w:pPr>
      <w:r>
        <w:rPr>
          <w:b/>
          <w:spacing w:val="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П «Мелітопольське міжміське бюро технічної інвентаризації» Мелітопольської міської ради Запорізької області від 17.02.2020 № 112/07-20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«Мелітопольське міжміське бюро технічної інвентаризації» Мелітопольської міської ради Запорізької області здійснити безоплатну передачу комунального майна на баланс виконавчого комітету 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П «Мелітопольське міжміське бюро технічної інвентаризації» Мелітопольської міської ради Запорізької області, виконавчому комітету Мелітопольської   міської   ради   Запорізької   області   здійснити   процедуру  приймання-передачі за участю управління комунальною власністю Мелітопольської міської ради Запорізької області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2.03.2020 № 60/4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 виконавчого 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275"/>
        <w:gridCol w:w="1843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ерухом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вентар-ни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ос станом  на 01.02.2020,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криптографічного захисту «Кристал» - 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криптографічного захисту «Кристал» - 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криптографічного захисту «Кристал» - 1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,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2,3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1-08-19T12:39:00Z</dcterms:modified>
  <cp:revision>15</cp:revision>
  <dc:subject/>
  <dc:title> </dc:title>
</cp:coreProperties>
</file>